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lineRule="auto" w:line="240"/>
        <w:jc w:val="left"/>
        <w:rPr>
          <w:sz w:val="56"/>
          <w:szCs w:val="56"/>
        </w:rPr>
      </w:pPr>
      <w:r>
        <w:rPr>
          <w:b w:val="false"/>
          <w:sz w:val="56"/>
          <w:szCs w:val="56"/>
        </w:rPr>
        <w:drawing>
          <wp:inline distT="0" distB="0" distL="0" distR="0">
            <wp:extent cx="9479915" cy="560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4" t="9158" r="21607" b="1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9915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rPr>
          <w:b/>
          <w:b/>
          <w:bCs/>
          <w:spacing w:val="-6"/>
          <w:sz w:val="52"/>
          <w:szCs w:val="52"/>
        </w:rPr>
      </w:pPr>
      <w:r>
        <w:rPr>
          <w:b/>
          <w:bCs/>
          <w:spacing w:val="-6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Аналитический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разовательном учреждении.                                   </w:t>
      </w:r>
    </w:p>
    <w:p>
      <w:pPr>
        <w:pStyle w:val="Style18"/>
        <w:widowControl/>
        <w:numPr>
          <w:ilvl w:val="0"/>
          <w:numId w:val="3"/>
        </w:numPr>
        <w:ind w:left="782" w:hanging="357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 организации образовательного процесса (кадровые, материально-технические, информационно-технические).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2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го процесса.                                                                                                            </w:t>
      </w:r>
    </w:p>
    <w:p>
      <w:pPr>
        <w:pStyle w:val="Style18"/>
        <w:widowControl/>
        <w:numPr>
          <w:ilvl w:val="0"/>
          <w:numId w:val="3"/>
        </w:numPr>
        <w:ind w:left="782" w:hanging="357"/>
        <w:jc w:val="left"/>
        <w:rPr>
          <w:sz w:val="28"/>
          <w:szCs w:val="28"/>
        </w:rPr>
      </w:pPr>
      <w:r>
        <w:rPr>
          <w:sz w:val="28"/>
          <w:szCs w:val="28"/>
        </w:rPr>
        <w:t>Качество подготовки обучающихся и выпускников.</w:t>
      </w:r>
    </w:p>
    <w:p>
      <w:pPr>
        <w:pStyle w:val="Style18"/>
        <w:widowControl/>
        <w:numPr>
          <w:ilvl w:val="0"/>
          <w:numId w:val="3"/>
        </w:numPr>
        <w:ind w:left="782" w:hanging="357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методической деятельности по профилю реализуемых образовательных программ.</w:t>
      </w:r>
    </w:p>
    <w:p>
      <w:pPr>
        <w:pStyle w:val="Style18"/>
        <w:widowControl/>
        <w:numPr>
          <w:ilvl w:val="0"/>
          <w:numId w:val="3"/>
        </w:numPr>
        <w:ind w:left="782" w:hanging="357"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содержания и воспитания обучающихся, воспитанников.</w:t>
      </w:r>
    </w:p>
    <w:p>
      <w:pPr>
        <w:pStyle w:val="Style18"/>
        <w:widowControl/>
        <w:numPr>
          <w:ilvl w:val="0"/>
          <w:numId w:val="3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бщие вы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Анализ показателе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. Аналитиче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 образовательного учреждения в соответствии с уставом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щеобразовательное учреждение «Борчанская средняя общеобразовательная школа»  Валуйского района Белгоро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: юридический   </w:t>
      </w:r>
      <w:r>
        <w:rPr>
          <w:rFonts w:cs="Times New Roman" w:ascii="Times New Roman" w:hAnsi="Times New Roman"/>
          <w:sz w:val="24"/>
          <w:szCs w:val="24"/>
          <w:u w:val="single"/>
        </w:rPr>
        <w:t>309972, Белгородская область, Валуйский район, с. Борки, ул. Подгорная,7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 </w:t>
      </w:r>
      <w:r>
        <w:rPr>
          <w:rFonts w:cs="Times New Roman" w:ascii="Times New Roman" w:hAnsi="Times New Roman"/>
          <w:sz w:val="24"/>
          <w:szCs w:val="24"/>
          <w:u w:val="single"/>
        </w:rPr>
        <w:t>309972, Белгородская область, Валуйский район, с. Борки, ул. Подгорная,7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3.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8(47236)964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акс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orki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kol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Устав принят: </w:t>
      </w:r>
      <w:r>
        <w:rPr>
          <w:rFonts w:cs="Times New Roman" w:ascii="Times New Roman" w:hAnsi="Times New Roman"/>
          <w:sz w:val="24"/>
          <w:szCs w:val="24"/>
          <w:u w:val="single"/>
        </w:rPr>
        <w:t>утвержден 22 сентября 2017 года, распоряжением администрации муниципального района «Город Валуйки и Валуйский район» №1504-р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даты принятия, согласования, утвержд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ре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-  Валуйский городской округ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лное наименов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  Свидетельство о постановке на учет  юридического лица в налоговом органе   </w:t>
      </w:r>
      <w:r>
        <w:rPr>
          <w:rFonts w:cs="Times New Roman" w:ascii="Times New Roman" w:hAnsi="Times New Roman"/>
          <w:sz w:val="24"/>
          <w:szCs w:val="24"/>
          <w:u w:val="single"/>
        </w:rPr>
        <w:t>24 октября 2000 года, 3126008934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 постановки, ИН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видетельство о внесении записи в Единый  государственный реестр  юридических ли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1 №000674006, 23 июня 2003 года, межрайонной инспекцией МНС России №3 по Белгородской области,  102310215501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, кем выдано, ОГР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Лицензия на право ведения образовательной деятельност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Серия 31Л01 №0001437  регистрационный номер №6781 от 04.06.2015 г., департаментом образования Белгород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серия, номер, дата, кем выдано)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Свидетельство о государственной аккредитации </w:t>
      </w:r>
    </w:p>
    <w:p>
      <w:pPr>
        <w:pStyle w:val="Normal"/>
        <w:tabs>
          <w:tab w:val="clear" w:pos="708"/>
          <w:tab w:val="center" w:pos="4395" w:leader="none"/>
          <w:tab w:val="left" w:pos="48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31А01 №0000584 от 1</w:t>
      </w:r>
      <w:r>
        <w:rPr>
          <w:rFonts w:cs="Times New Roman" w:ascii="Times New Roman" w:hAnsi="Times New Roman"/>
          <w:sz w:val="24"/>
          <w:szCs w:val="24"/>
          <w:u w:val="single"/>
        </w:rPr>
        <w:t>8 июня 2015 года, до 28 марта 2024, Департаментом образования Белгородской области</w:t>
      </w:r>
    </w:p>
    <w:p>
      <w:pPr>
        <w:pStyle w:val="TextBodyIndent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серия, номер, дата, срок действия, кем выдано)</w:t>
      </w:r>
    </w:p>
    <w:p>
      <w:pPr>
        <w:pStyle w:val="Style18"/>
        <w:numPr>
          <w:ilvl w:val="1"/>
          <w:numId w:val="4"/>
        </w:numPr>
        <w:ind w:left="426" w:hanging="426"/>
        <w:rPr>
          <w:color w:val="FF0000"/>
        </w:rPr>
      </w:pPr>
      <w:r>
        <w:rPr/>
        <w:t xml:space="preserve">Сведения об аккредитации </w:t>
      </w:r>
      <w:r>
        <w:rPr>
          <w:u w:val="single"/>
        </w:rPr>
        <w:t>2015 год, 18.06.2015 г. №2829</w:t>
      </w:r>
    </w:p>
    <w:p>
      <w:pPr>
        <w:pStyle w:val="Style18"/>
        <w:ind w:left="426" w:hanging="0"/>
        <w:rPr/>
      </w:pPr>
      <w:r>
        <w:rPr/>
        <w:t>(год прохождения последней аккредитации, дата и номер приказа о признании ОУ аккредитованным).</w:t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/>
      </w:pPr>
      <w:r>
        <w:rPr/>
      </w:r>
    </w:p>
    <w:p>
      <w:pPr>
        <w:pStyle w:val="Style18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Style18"/>
        <w:widowControl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Организация образовательного процесса:</w:t>
      </w:r>
    </w:p>
    <w:p>
      <w:pPr>
        <w:pStyle w:val="Style18"/>
        <w:widowControl/>
        <w:ind w:left="7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.1. Данные о контингенте обучающихся (воспитанников), формах обучения по состоянию на 2021 </w:t>
      </w:r>
      <w:r>
        <w:rPr/>
        <w:t xml:space="preserve">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425"/>
        <w:gridCol w:w="2021"/>
        <w:gridCol w:w="1476"/>
        <w:gridCol w:w="1499"/>
        <w:gridCol w:w="1389"/>
      </w:tblGrid>
      <w:tr>
        <w:trPr/>
        <w:tc>
          <w:tcPr>
            <w:tcW w:w="8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21 года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2021 года</w:t>
            </w:r>
          </w:p>
        </w:tc>
      </w:tr>
      <w:tr>
        <w:trPr/>
        <w:tc>
          <w:tcPr>
            <w:tcW w:w="8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ающиес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1 ступени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2 ступени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3 ступени образов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лассов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ующих общеобразовательные программы дополнительной (углубленной) подготовки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пециальные (коррекционные) образовательные программам (указать вид)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ОП ЗПР (вариант 7.1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, получающие образование по формам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ое (вечерне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рна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детских домов, интерн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8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Режим работы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й недели </w:t>
      </w:r>
      <w:r>
        <w:rPr>
          <w:rFonts w:cs="Times New Roman" w:ascii="Times New Roman" w:hAnsi="Times New Roman"/>
          <w:sz w:val="24"/>
          <w:szCs w:val="24"/>
          <w:u w:val="single"/>
        </w:rPr>
        <w:t>1- 11 классы – 5 дн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занятий  в день (минимальное и максимальное) для каждой ступен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1 ступени образования – минимальное значение – 3 урока, максимальное – 5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2 ступени образования – минимальное значение – 5 уроков, максимальное – 7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3 ступени образования – минимальное значение – 5 уроков, максимальное – 7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  (мин.)</w:t>
      </w:r>
      <w:r>
        <w:rPr>
          <w:rFonts w:cs="Times New Roman" w:ascii="Times New Roman" w:hAnsi="Times New Roman"/>
          <w:sz w:val="24"/>
          <w:szCs w:val="24"/>
          <w:u w:val="single"/>
        </w:rPr>
        <w:t>1 класс (с сентября по декабрь) – 35 мин., (с января по май) – 40 мин; 2-11 классы – 40 м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(минимальная, максимальная) </w:t>
      </w:r>
      <w:r>
        <w:rPr>
          <w:rFonts w:cs="Times New Roman" w:ascii="Times New Roman" w:hAnsi="Times New Roman"/>
          <w:sz w:val="24"/>
          <w:szCs w:val="24"/>
          <w:u w:val="single"/>
        </w:rPr>
        <w:t>минимальная – 10 мин; максимальная -  20 мин.</w:t>
      </w:r>
    </w:p>
    <w:p>
      <w:pPr>
        <w:pStyle w:val="Normal"/>
        <w:spacing w:before="0" w:after="0"/>
        <w:rPr/>
      </w:pPr>
      <w:r>
        <w:rPr/>
        <w:t xml:space="preserve">Сменность занятий: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3402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 (групп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обучающихся в смен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обучающихся в смене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словия организации образовательного процесса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3.1. Тип здания </w:t>
      </w:r>
      <w:r>
        <w:rPr>
          <w:sz w:val="24"/>
          <w:szCs w:val="24"/>
          <w:u w:val="single"/>
        </w:rPr>
        <w:t>типовое, 1974 г.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1"/>
          <w:numId w:val="10"/>
        </w:numPr>
        <w:snapToGrid w:val="false"/>
        <w:spacing w:lineRule="auto" w:line="24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Год создания учреждения </w:t>
      </w:r>
      <w:r>
        <w:rPr>
          <w:sz w:val="24"/>
          <w:szCs w:val="24"/>
          <w:u w:val="single"/>
        </w:rPr>
        <w:t xml:space="preserve">1974 год (год постройки), свидетельство о государственной регистрации права серия 31- АБ № 913078   </w:t>
      </w:r>
    </w:p>
    <w:p>
      <w:pPr>
        <w:pStyle w:val="TextBodyIndent"/>
        <w:snapToGrid w:val="false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дата выдачи 26.05.2010 год</w:t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3.Кадровые условия реализации основной образовательной программы</w:t>
      </w:r>
    </w:p>
    <w:p>
      <w:pPr>
        <w:pStyle w:val="Normal"/>
        <w:spacing w:before="0" w:after="0"/>
        <w:rPr/>
      </w:pPr>
      <w:r>
        <w:rPr/>
        <w:t>3.3.1.  Сведения о руководящих работник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3402"/>
        <w:gridCol w:w="1275"/>
        <w:gridCol w:w="1560"/>
        <w:gridCol w:w="3543"/>
      </w:tblGrid>
      <w:tr>
        <w:trPr>
          <w:trHeight w:val="6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(полностью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, специальность по диплому, общий  стаж работы на руководящей долж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уководящей рабо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</w:tr>
      <w:tr>
        <w:trPr>
          <w:trHeight w:val="5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ом учреждени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а Лариса Яковл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БГПУ, педагогика и методика начального обучения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я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биология, 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Татья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БГПИ, математика,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3.2.Сведения о педагогических работниках (включая руководящих и др. работников, ведущих педагогическую деятельность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34"/>
        <w:gridCol w:w="1559"/>
        <w:gridCol w:w="1418"/>
        <w:gridCol w:w="1559"/>
        <w:gridCol w:w="1417"/>
      </w:tblGrid>
      <w:tr>
        <w:trPr/>
        <w:tc>
          <w:tcPr>
            <w:tcW w:w="8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 2021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олугодие 2021 года</w:t>
            </w:r>
          </w:p>
        </w:tc>
      </w:tr>
      <w:tr>
        <w:trPr/>
        <w:tc>
          <w:tcPr>
            <w:tcW w:w="8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 работников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из них внешних совместител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(указать долж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 педагогических работник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незак. высш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 средним специальны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общим средним образ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9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вня квалификации педагогических и иных работников требованиям квалификационной характеристики по соответствующей должности    (по каждому предмету учебного плана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 работники, имеющие ученую степень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ндидат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тора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 освоившие программы дополнительного профессионального образования не реже одного раза в три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 квалификационную категорию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 производственного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ь группы продле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. должности (директор, заместитель дирек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 коллектива по стажу работы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 звание Заслуженный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имеющие государственные и ведомственные награды, почетные з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3.3.3. Участие в профессиональных педагогических конкурсах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671"/>
        <w:gridCol w:w="3370"/>
        <w:gridCol w:w="3654"/>
        <w:gridCol w:w="2400"/>
        <w:gridCol w:w="169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к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8"/>
        <w:widowControl/>
        <w:numPr>
          <w:ilvl w:val="1"/>
          <w:numId w:val="11"/>
        </w:numPr>
        <w:jc w:val="left"/>
        <w:rPr>
          <w:rStyle w:val="Dash041e005f0431005f044b005f0447005f043d005f044b005f0439005f005fchar1char1"/>
          <w:b/>
          <w:b/>
          <w:bCs/>
        </w:rPr>
      </w:pPr>
      <w:r>
        <w:rPr>
          <w:b/>
          <w:i/>
        </w:rPr>
        <w:t>М</w:t>
      </w:r>
      <w:r>
        <w:rPr>
          <w:rStyle w:val="Dash041e005f0431005f044b005f0447005f043d005f044b005f0439005f005fchar1char1"/>
          <w:b/>
          <w:bCs/>
          <w:i/>
        </w:rPr>
        <w:t xml:space="preserve">атериально-технические условия реализации основной образовательной программы: </w:t>
      </w:r>
    </w:p>
    <w:p>
      <w:pPr>
        <w:pStyle w:val="Style18"/>
        <w:widowControl/>
        <w:numPr>
          <w:ilvl w:val="2"/>
          <w:numId w:val="2"/>
        </w:numPr>
        <w:ind w:left="720" w:hanging="0"/>
        <w:jc w:val="left"/>
        <w:rPr/>
      </w:pPr>
      <w:r>
        <w:rPr>
          <w:b/>
          <w:i/>
        </w:rPr>
        <w:t>Материально-техническая база учреждения</w:t>
      </w:r>
      <w:r>
        <w:rPr>
          <w:b/>
        </w:rPr>
        <w:t>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69"/>
        <w:gridCol w:w="2835"/>
        <w:gridCol w:w="326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м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,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мастер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72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2,3 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4 клас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widowControl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numPr>
          <w:ilvl w:val="2"/>
          <w:numId w:val="6"/>
        </w:numPr>
        <w:ind w:left="720" w:hanging="0"/>
        <w:jc w:val="left"/>
        <w:rPr>
          <w:b/>
          <w:b/>
          <w:i/>
          <w:i/>
        </w:rPr>
      </w:pPr>
      <w:r>
        <w:rPr>
          <w:b/>
          <w:i/>
        </w:rPr>
        <w:t>Комплексное оснащение учебного процесса: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82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57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Наличие/отсутствие акта </w:t>
            </w:r>
            <w:r>
              <w:rPr>
                <w:rStyle w:val="Dash041e005f0431005f044b005f0447005f043d005f044b005f0439005f005fchar1char1"/>
                <w:bCs/>
              </w:rPr>
              <w:t>готовности образовательного учреждения к текущему учебному году и (или) заключений Госпожнадзора и Роспотребнадз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</w:tr>
      <w:tr>
        <w:trPr>
          <w:trHeight w:val="31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Default005f005fchar1char1"/>
              </w:rPr>
              <w:t>Материально-техническое оснащение образовательного процесса обеспечивает возможность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rStyle w:val="Default005f005fchar1char1"/>
                <w:i/>
                <w:i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rStyle w:val="Default005f005fchar1char1"/>
              </w:rPr>
              <w:t>- ведения официального сайта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доступа в школьной библиоте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 информационным ресурсам Интерн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коллекциям медиа-ресурсов на электронных носителях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создания и использования информации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олучения информации различными способ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еализации индивидуальных образовательных  планов обучающихся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включения обучающихся в проектную и учебно-исследовательскую деятель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роведения экспериментов, наблюдений (включая наблюдение микрообъектов)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планирования учебного процесса, фиксирования его реализации в целом и отдельных этапов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efault005f005fchar1char1"/>
              </w:rPr>
              <w:t>- размещения своих материалов и работ в информационной среде образовательного учреждения и других в соответствие с ФГ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efault005f005fchar1char1"/>
              </w:rPr>
              <w:t>Наличие учебно-лабораторного оборудования для выполнения в полном объеме практической части реализуемых образовательных програ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widowControl/>
        <w:numPr>
          <w:ilvl w:val="2"/>
          <w:numId w:val="2"/>
        </w:numPr>
        <w:jc w:val="left"/>
        <w:rPr>
          <w:b/>
          <w:b/>
          <w:i/>
          <w:i/>
        </w:rPr>
      </w:pPr>
      <w:r>
        <w:rPr>
          <w:b/>
          <w:i/>
        </w:rPr>
        <w:t>Информационно-образовательная среда: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  <w:gridCol w:w="3969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504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rPr>
                <w:rStyle w:val="Dash041e005f0431005f044b005f0447005f043d005f044b005f0439005f005fchar1char1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я к информационно-образовательной среде</w:t>
            </w:r>
            <w:r>
              <w:rPr>
                <w:rStyle w:val="Dash041e005f0431005f044b005f0447005f043d005f044b005f0439005f005fchar1char1"/>
                <w:bCs/>
                <w:lang w:val="ru-RU" w:eastAsia="ru-RU"/>
              </w:rPr>
              <w:t xml:space="preserve"> основной образовательной программы общего образования на </w:t>
            </w:r>
            <w:r>
              <w:rPr>
                <w:sz w:val="24"/>
                <w:szCs w:val="24"/>
                <w:lang w:val="ru-RU" w:eastAsia="ru-RU"/>
              </w:rPr>
              <w:t xml:space="preserve">1-3 ступенях 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lang w:val="ru-RU" w:eastAsia="ru-RU"/>
              </w:rPr>
            </w:pPr>
            <w:r>
              <w:rPr/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hanging="13"/>
              <w:jc w:val="both"/>
              <w:rPr/>
            </w:pPr>
            <w:r>
              <w:rPr>
                <w:rStyle w:val="Dash041e005f0431005f044b005f0447005f043d005f044b005f0439005f005fchar1char1"/>
              </w:rPr>
              <w:t>Информационно-образовательная среда образовательного учреждения обеспечивает:</w:t>
            </w:r>
          </w:p>
          <w:p>
            <w:pPr>
              <w:pStyle w:val="Dash0410005f0431005f0437005f0430005f0446005f0020005f0441005f043f005f0438005f0441005f043a005f0430"/>
              <w:ind w:left="0" w:hanging="13"/>
              <w:rPr>
                <w:i/>
                <w:i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нформационно-методическую поддержку образовательного процесса и его ресурсного обеспеч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и фиксацию хода и результатов образовательного процесс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мониторинг здоровья обучающихс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современные процедуры создания, поиска, сбора, анализа, обработки, хранения и представления информ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tabs>
                <w:tab w:val="clear" w:pos="708"/>
                <w:tab w:val="left" w:pos="1848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 xml:space="preserve">- дистанционное взаимодействие всех участников образовательного процесса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rStyle w:val="Dash041e005f0431005f044b005f0447005f043d005f044b005f0439005f005fchar1char1"/>
              </w:rPr>
              <w:t>а) обучающихся, их  родителей (законных представителей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б) педагогических работников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 </w:t>
            </w:r>
            <w:r>
              <w:rPr>
                <w:rStyle w:val="Dash041e005f0431005f044b005f0447005f043d005f044b005f0439005f005fchar1char1"/>
              </w:rPr>
              <w:t>в) органов управления в сфере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г) обществ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д) учреждений дополнительного образован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% педагогических, руководящих работников образовательного учреждения компетентных  в решении профессиональных задач с применением ИКТ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0 %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обеспечена поддержка применения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68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rPr/>
            </w:pPr>
            <w:r>
              <w:rPr>
                <w:sz w:val="24"/>
                <w:szCs w:val="24"/>
                <w:lang w:val="ru-RU" w:eastAsia="ru-RU"/>
              </w:rPr>
              <w:t>Требования к м</w:t>
            </w:r>
            <w:r>
              <w:rPr>
                <w:rStyle w:val="Dash041e005f0431005f044b005f0447005f043d005f044b005f0439005f005fchar1char1"/>
                <w:bCs/>
                <w:lang w:val="ru-RU" w:eastAsia="ru-RU"/>
              </w:rPr>
              <w:t>атериально-техническим условиям реализации основной образовательной программы в части наличия автоматизированных рабочих мест   педагогических работников:</w:t>
            </w:r>
          </w:p>
          <w:p>
            <w:pPr>
              <w:pStyle w:val="34"/>
              <w:spacing w:before="0" w:after="0"/>
              <w:ind w:left="0" w:right="-91" w:hanging="0"/>
              <w:rPr>
                <w:rStyle w:val="Dash041e005f0431005f044b005f0447005f043d005f044b005f0439005f005fchar1char1"/>
                <w:bCs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lang w:val="ru-RU" w:eastAsia="ru-RU"/>
              </w:rPr>
              <w:t xml:space="preserve"> </w:t>
            </w:r>
            <w:r>
              <w:rPr>
                <w:rStyle w:val="Dash041e005f0431005f044b005f0447005f043d005f044b005f0439005f005fchar1char1"/>
                <w:bCs/>
                <w:lang w:val="ru-RU" w:eastAsia="ru-RU"/>
              </w:rPr>
              <w:t xml:space="preserve">на </w:t>
            </w:r>
            <w:r>
              <w:rPr>
                <w:sz w:val="24"/>
                <w:szCs w:val="24"/>
                <w:lang w:val="ru-RU" w:eastAsia="ru-RU"/>
              </w:rPr>
              <w:t>1ступени: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ash041e005f0431005f044b005f0447005f043d005f044b005f0439005f005fchar1char1"/>
                <w:bCs/>
                <w:lang w:val="ru-RU" w:eastAsia="ru-RU"/>
              </w:rPr>
            </w:pPr>
            <w:r>
              <w:rPr/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lang w:val="ru-RU" w:eastAsia="ru-RU"/>
              </w:rPr>
            </w:pPr>
            <w:r>
              <w:rPr>
                <w:rStyle w:val="Dash041e005f0431005f044b005f0447005f043d005f044b005f0439005f005fchar1char1"/>
                <w:bCs/>
                <w:lang w:val="ru-RU" w:eastAsia="ru-RU"/>
              </w:rPr>
              <w:t xml:space="preserve">на </w:t>
            </w:r>
            <w:r>
              <w:rPr>
                <w:sz w:val="24"/>
                <w:szCs w:val="24"/>
                <w:lang w:val="ru-RU" w:eastAsia="ru-RU"/>
              </w:rPr>
              <w:t xml:space="preserve">2 и 3 ступенях: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</w:rPr>
              <w:t>75%</w:t>
            </w:r>
          </w:p>
        </w:tc>
      </w:tr>
      <w:tr>
        <w:trPr>
          <w:trHeight w:val="5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чебных кабинетов с автоматизированным рабочим местом обучающихся и педагогических рабо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/>
            </w:pPr>
            <w:r>
              <w:rPr>
                <w:i/>
              </w:rPr>
              <w:t>42 %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личие/отсутствие внутренней локальной 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меется </w:t>
            </w:r>
          </w:p>
        </w:tc>
      </w:tr>
      <w:tr>
        <w:trPr>
          <w:trHeight w:val="10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оличество обучающихся на 1 компьюте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,7 </w:t>
            </w:r>
          </w:p>
        </w:tc>
      </w:tr>
    </w:tbl>
    <w:p>
      <w:pPr>
        <w:pStyle w:val="Style18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numPr>
          <w:ilvl w:val="2"/>
          <w:numId w:val="2"/>
        </w:numPr>
        <w:jc w:val="left"/>
        <w:rPr/>
      </w:pPr>
      <w:r>
        <w:rPr>
          <w:rStyle w:val="Dash041e005f0431005f044b005f0447005f043d005f044b005f0439005f005fchar1char1"/>
          <w:b/>
          <w:i/>
        </w:rPr>
        <w:t>Учебно-методическое и информационное обеспечение  реализации основной образовательной программы общего образования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6075"/>
        <w:gridCol w:w="2830"/>
        <w:gridCol w:w="1816"/>
      </w:tblGrid>
      <w:tr>
        <w:trPr/>
        <w:tc>
          <w:tcPr>
            <w:tcW w:w="10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оснащенности</w:t>
            </w:r>
          </w:p>
        </w:tc>
      </w:tr>
      <w:tr>
        <w:trPr>
          <w:trHeight w:val="26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ебная, учебно-методическая литература и иные библиотечно-информационные ресурсы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i/>
                <w:i/>
                <w:color w:val="FF0000"/>
              </w:rPr>
            </w:pPr>
            <w:r>
              <w:rPr/>
              <w:t>1-3 ступени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Обеспечение информационной поддержки образовательной деятельности обучающихся и педагогических работников на основе современных информационных технологий в области библиотечных услуг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 укомплектованность печатными и электронными информационно-образовательными ресурсами по всем предметам учебного плана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и -2751</w:t>
            </w:r>
          </w:p>
          <w:p>
            <w:pPr>
              <w:pStyle w:val="Style18"/>
              <w:widowControl/>
              <w:shd w:fill="auto" w:val="clear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  <w:i/>
              </w:rPr>
              <w:t>Электронные информационно-образовательные ресурсы - 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rStyle w:val="Dash041e005f0431005f044b005f0447005f043d005f044b005f0439005f005fchar1char1"/>
              </w:rPr>
              <w:t>- обеспеченность дополнительной литературой основных образовательных программ;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i/>
                <w:i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iCs/>
              </w:rPr>
              <w:t>В библиотеке имеются дополнительная литература для обеспеченности основных образовательных програм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</w:tr>
      <w:tr>
        <w:trPr>
          <w:trHeight w:val="52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>- наличие интерактивного электронного контента по всем учебным предметам;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в наличии - 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</w:tr>
      <w:tr>
        <w:trPr>
          <w:trHeight w:val="10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ность учебниками  и (или) учебниками  с электронными приложениями, являющимися их составной частью, учебно-методической литературой и материалами по всем учебным предметам ООП соответствует ФГОС;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. Обучение   грам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Style18"/>
              <w:widowControl/>
              <w:shd w:fill="auto" w:val="clear"/>
              <w:ind w:left="0" w:hanging="0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-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нглий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зительное искусство и художествен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  <w:p>
            <w:pPr>
              <w:pStyle w:val="Style18"/>
              <w:widowControl/>
              <w:shd w:fill="auto" w:val="clear"/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ДНКНР</w:t>
            </w:r>
          </w:p>
          <w:p>
            <w:pPr>
              <w:pStyle w:val="Style18"/>
              <w:widowControl/>
              <w:shd w:fill="auto" w:val="clear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официальными периодическими, справочно-библиографическими изданиями, научной литературой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</w:tbl>
    <w:p>
      <w:pPr>
        <w:pStyle w:val="Style18"/>
        <w:widowControl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Style18"/>
        <w:widowControl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Содержание образовательного процесса:</w:t>
      </w:r>
    </w:p>
    <w:p>
      <w:pPr>
        <w:pStyle w:val="Style18"/>
        <w:widowControl/>
        <w:ind w:left="53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Основные образовательные программы (по видам общеобразовательных программ), реализуемые в средней (начальной, основной) общеобразовательной школе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6946"/>
      </w:tblGrid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ический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казатель (</w:t>
            </w:r>
            <w:r>
              <w:rPr>
                <w:i/>
              </w:rPr>
              <w:t>указать, в каком пункте образовательной программы отражен)</w:t>
            </w:r>
          </w:p>
        </w:tc>
      </w:tr>
      <w:tr>
        <w:trPr>
          <w:trHeight w:val="111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реализуемых основных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го учреждения:</w:t>
            </w:r>
          </w:p>
          <w:p>
            <w:pPr>
              <w:pStyle w:val="Dash041e005f0431005f044b005f0447005f043d005f044b005f0439"/>
              <w:ind w:hanging="13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реализуемая основная образовательная  программа регламентирует особенности организационно-педагогических условий и содержание деятельности школы по реализации ФГОС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компонента государственного стандарта общего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iCs/>
              </w:rPr>
              <w:t xml:space="preserve">Соответствует (раздел </w:t>
            </w:r>
            <w:r>
              <w:rPr>
                <w:i/>
                <w:iCs/>
                <w:lang w:val="en-US"/>
              </w:rPr>
              <w:t>II)</w:t>
            </w:r>
          </w:p>
        </w:tc>
      </w:tr>
      <w:tr>
        <w:trPr>
          <w:trHeight w:val="56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</w:t>
            </w:r>
            <w:r>
              <w:rPr/>
              <w:t>р</w:t>
            </w:r>
            <w:r>
              <w:rPr>
                <w:bCs/>
              </w:rPr>
              <w:t>еализуемая основная образовательная  программа соответствует</w:t>
            </w:r>
            <w:r>
              <w:rPr/>
              <w:t xml:space="preserve"> виду </w:t>
            </w:r>
            <w:r>
              <w:rPr>
                <w:bCs/>
              </w:rPr>
              <w:t>образовательного учреж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р</w:t>
            </w:r>
            <w:r>
              <w:rPr>
                <w:bCs/>
                <w:i/>
              </w:rPr>
              <w:t>еализуемая основная образовательная  программа соответствует</w:t>
            </w:r>
            <w:r>
              <w:rPr>
                <w:i/>
              </w:rPr>
              <w:t xml:space="preserve"> виду </w:t>
            </w:r>
            <w:r>
              <w:rPr>
                <w:bCs/>
                <w:i/>
              </w:rPr>
              <w:t xml:space="preserve">образовательного учреждения </w:t>
            </w:r>
          </w:p>
        </w:tc>
      </w:tr>
      <w:tr>
        <w:trPr>
          <w:trHeight w:val="84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i/>
                <w:i/>
              </w:rPr>
            </w:pPr>
            <w:r>
              <w:rPr>
                <w:bCs/>
              </w:rPr>
              <w:t>- реализуемая основная образовательная  программа</w:t>
            </w:r>
            <w:r>
              <w:rPr/>
              <w:t xml:space="preserve"> прошла процедуру согласования и утверждения в соответствии с уставом образовательного учре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 НОО – принята на педагогическом совете протокол №1 от 30.08.2014 года, согласована с Управляющим Советом протокол №6 от 30.08.2014, утверждена приказом директора школы №109-од от 30.08.2014 год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 изменениями:  педагогический совет  протокол №1 от 29.08.2017 года, Управляющий Совет протокол №4 от 29.08.2017,  приказ №111/1-од от 29.08.2017год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 изменениями:  педагогический совет  протокол №2 от 27.10.2017 года, Управляющий Совет протокол №5 от 27.10.2017,  приказ №174-од от 27.10.2017год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ООП  НОО – принята на педагогическом совете протокол №2 от 06.11.2020, согласована с управляющим советом  протокол №4 от  06.11.2020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ОП ООО ФГОС принята на педагогическом совете протокол №8 от 24.06.2015 года, согласована с Управляющим Советом протокол №3 от 24.06.2015, утверждена приказом директора школы №102-од от 24.06.2015 года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 изменениями:  педагогический совет  протокол №1 от 29.08.2017 года, Управляющий Совет протокол №4 от 29.08.2017,  приказ №111/1-од от 29.08.2017год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 изменениями:  педагогический совет  протокол №2 от 27.10.2017 года, Управляющий Совет протокол №5 от 27.10.2017,  приказ №174-од от 27.10.2017года;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ОП ООО ФГОС принята на педагогическом совете протокол №7 от 11.06.2020  года, согласована с Управляющим Советом протокол №2 от 11.06.2020, утверждена приказом директора школы №92-од от 11.06.2020 год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 ООО ФК ГОС принята на педагогическом совете протокол №8 от 24.06.2015 года, согласована с Управляющим Советом протокол №3 от 24.06.2015, утверждена приказом директора школы №102-од от 24.06.2015 год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 изменениями:  педагогический совет  протокол №1 от 29.08.2017 года, Управляющий Совет протокол №4 от 29.08.2017,  приказ №111/1-од от 29.08.2017года.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основных образовательных программ начального общего, основного общего, среднего (полного) общего образования  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блюдена преемственность основных образовательных программ начального общего, основного общего, среднего (полного)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блюдена </w:t>
            </w:r>
            <w:r>
              <w:rPr>
                <w:i/>
                <w:iCs/>
              </w:rPr>
              <w:t xml:space="preserve">(раздел </w:t>
            </w:r>
            <w:r>
              <w:rPr>
                <w:i/>
                <w:iCs/>
                <w:lang w:val="en-US"/>
              </w:rPr>
              <w:t>II)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руктуре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а основной образовательной программы начального общего образования, основного общего образования, среднего (полного) общего образования соответствует Федеральным государственным образовательным стандартам, Федеральному компоненту государственного стандарта общего образования;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оответствует </w:t>
            </w:r>
          </w:p>
        </w:tc>
      </w:tr>
      <w:tr>
        <w:trPr>
          <w:trHeight w:val="26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по соотношению частей  в основной образовательной программе начального общего образования 80% / 20%, в основной  образовательной программе основного общего образования 70% / 30%, в основной  образовательной программе среднего (полного) общего образования  60% / 40% в рамках ФГОС и в соответствии с БУП 2004 года федеральный компонент – не менее 75 % от общего нормативного времени, региональный – не менее 10%, компонент образовательного учреждения – не менее 10 %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ение требований по соотношению частей  в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 НОО – 96% / 4%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 ООО – 91 %/9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 СОО – ФК- 79%, РК – 3%, КОУ – 18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требований к структуре по минимальному и максимальному количеству учебных часов на каждой ступен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минимальное и максимальное количество учебных часов на каждой ступени обучения соответствует требованиям СанПиНа, ФГОС: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1 класс – 21 час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-4 классы – 23 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5 класс – 29 часов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6 класс – 30 часов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7 класс – 32 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8  класс -  33 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9 класс - 33 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0 класс – 33часа;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11 класс- 34 часа.</w:t>
            </w:r>
          </w:p>
        </w:tc>
      </w:tr>
      <w:tr>
        <w:trPr>
          <w:trHeight w:val="28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выполнение требований к структуре по внеурочной деятельности на каждой ступени общего образования по направлениям развития личности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о-оздоровите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уховно-нравствен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интеллектуальное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культурно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неурочная деятельность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организована на 1, 2  и 3 ступени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в 1-10 классах по следующим  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направления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портивно-оздоровительное –  12 часов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щеинтеллектуальное  –  5 часов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щекультурное -   4час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оциальное –  3,5 час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уховно-нравственное – 8 часов</w:t>
            </w:r>
          </w:p>
        </w:tc>
      </w:tr>
      <w:tr>
        <w:trPr>
          <w:trHeight w:val="7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езультатам  освоения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widowControl w:val="false"/>
              <w:spacing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фиксирован системно-деятельностный подход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ределены требования к  результатам освоения основной образовательной программы начального общего образования, основного общего образования, среднего (полного) общего образова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 НО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, п. 1.2; ОП ОО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 п.1.2.; ОП СОО – 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.1.2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зафиксирован системно-деятельностный подход</w:t>
            </w:r>
          </w:p>
        </w:tc>
      </w:tr>
      <w:tr>
        <w:trPr>
          <w:trHeight w:val="24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еемственности результатов для разных ступеней.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соблюдается преемственность результатов для разных ступен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 НО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; ОП ОО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дел; ОП СОО – разде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 реализации   основной образовательной программы начального общего образования, основного общего образования, среднего (полного) общего образования</w:t>
            </w:r>
          </w:p>
          <w:p>
            <w:pPr>
              <w:pStyle w:val="Normal"/>
              <w:spacing w:before="0" w:after="0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к условиям реализации    основной образовательной программы начального общего образования, основного общего образования, среднего (полного) общего образования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ределены условия   реализации    образовательной программы, (ОП НОО -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; ОП ООО –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; ОП СОО – 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) </w:t>
            </w:r>
          </w:p>
        </w:tc>
      </w:tr>
      <w:tr>
        <w:trPr>
          <w:trHeight w:val="26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ым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ОП НОО –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, п.3.3.2; ОП ООО –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 п.3.3.1.; ОП СОО – 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.2.1.)</w:t>
            </w:r>
          </w:p>
        </w:tc>
      </w:tr>
      <w:tr>
        <w:trPr>
          <w:trHeight w:val="2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ым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ОП НОО -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, п.3.3.8; ОП ООО –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 п.3.3.3.; ОП СОО – 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.2.4.)</w:t>
            </w:r>
          </w:p>
        </w:tc>
      </w:tr>
      <w:tr>
        <w:trPr>
          <w:trHeight w:val="2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им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ОП НОО -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, п.3.3.9.; ОП ООО –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 п.3.3.4.; ОП СОО – 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.2.5.)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м (информационно-образовательная среда, учебно-методическое обеспечение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(ОП НОО -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, п.3.3.3, 3.3.4; ОП ООО –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раздел п.3.3.2., 3.3.5.; ОП СОО – раздел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п.2.2., 2.5, 2.6.)</w:t>
            </w:r>
          </w:p>
        </w:tc>
      </w:tr>
      <w:tr>
        <w:trPr>
          <w:trHeight w:val="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сновной образовательной программы начального общего образования, основного общего образования, среднего (полного) общего образования.  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ражена специфика образовательной программы данного вида общеобразовательного учреждения, специфика ступеней общего образования,   специфика региона, муниципалитета.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целях образовательной программы отражена специфика ОУ, ступеней общего образования,   специфика региона, муниципалитета.  (ОП НОО -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раздел, п.1.1; ОП ООО –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раздел п.1.1.1.; ОП СОО – 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.1.1.)</w:t>
            </w:r>
          </w:p>
        </w:tc>
      </w:tr>
      <w:tr>
        <w:trPr>
          <w:trHeight w:val="49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ость основной образовательной программы начального общего образования, основного общего образования, среднего (полного) общего образования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-3 ступе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тены  потребности  и запросы  участников образовательного процесс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</w:rPr>
              <w:t>потребности  и запросы  участников образовательного процесса учтены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(ОП НОО -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раздел, п.1.1; ОП ООО – стр.8-10.; ОП СОО – раздел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п.1.1.)</w:t>
            </w:r>
          </w:p>
        </w:tc>
      </w:tr>
      <w:tr>
        <w:trPr>
          <w:trHeight w:val="7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ы требования   к  комплектованию               профильных классов на ступени среднего (полного) общего образования,                                 классов с углубленным изучением отдельных предметов на 1-3 ступен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  <w:iCs/>
              </w:rPr>
              <w:t>По  запросу обучающегося и его родителей в 10 классе организовано углубленное изучение русского языка, биологи и химии.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i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Учебный план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6734"/>
        <w:gridCol w:w="5245"/>
      </w:tblGrid>
      <w:tr>
        <w:trPr>
          <w:trHeight w:val="359" w:hRule="atLeast"/>
        </w:trPr>
        <w:tc>
          <w:tcPr>
            <w:tcW w:w="10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" w:right="-89"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учебного плана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е планы  приняты на заседании педагогического совета (протокол № 10 от 25.06.2021 г),  утверждены директором (приказ №112/1-од от 26.06.2021 г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чебного плана ОУ базисному учебному плану 1-3 ступен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308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ответствия максимальному объёму учебной нагрузк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7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соблюдения минимального количества часов на каждый предмет в  соответствии с базисным учебным планом начального общего образования, основного общего образования, среднего (полного) общего образовани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firstLine="14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441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части соблюдения преемственности в распределении часов по классам и ступеням обуче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9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реализации регионального компонента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 соответствия наименований учебных предметов БУП, ФГОС, УМК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  <w:tr>
        <w:trPr>
          <w:trHeight w:val="429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асти реализации потребностей и запросов участников образовательного процесс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абочие программы учебных курсов, предметов, дисциплин (модулей)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>
          <w:trHeight w:val="27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" w:right="-89"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бочих программ учебных курсов, предметов, дисциплин (модулей) и их соответствие используемым примерным (авторских) программам. 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П  в наличии,   соответствуют используемым примерным или авторским программам.</w:t>
            </w:r>
          </w:p>
        </w:tc>
      </w:tr>
      <w:tr>
        <w:trPr>
          <w:trHeight w:val="42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8" w:firstLine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рабочих программ учебных курсов, предметов, дисциплин (модулей) </w:t>
            </w:r>
          </w:p>
          <w:p>
            <w:pPr>
              <w:pStyle w:val="Normal"/>
              <w:widowControl w:val="false"/>
              <w:spacing w:before="0" w:after="0"/>
              <w:ind w:right="38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рядку разработки рабочих программ в соответствии 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окальным актом, регламентирующим данный порядок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т</w:t>
            </w:r>
          </w:p>
        </w:tc>
      </w:tr>
      <w:tr>
        <w:trPr>
          <w:trHeight w:val="29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е рабочей программы;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т</w:t>
            </w:r>
          </w:p>
        </w:tc>
      </w:tr>
      <w:tr>
        <w:trPr>
          <w:trHeight w:val="50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т</w:t>
            </w:r>
          </w:p>
        </w:tc>
      </w:tr>
      <w:tr>
        <w:trPr>
          <w:trHeight w:val="429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бочих программ в соответствии с учебными планами и графиком учебного процесса  (% от общего объём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rPr/>
      </w:pPr>
      <w:r>
        <w:rPr/>
        <w:t>Расписание учебных занятий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722"/>
        <w:gridCol w:w="5245"/>
      </w:tblGrid>
      <w:tr>
        <w:trPr>
          <w:trHeight w:val="52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7" w:right="-89" w:hanging="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3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 согласования и утверждения расписания учебных занятий в соответствии с нормативными  документ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гласовано  с профсоюзным комитетом, утверждено приказом директора школы 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-од от 31.08.2021 года</w:t>
            </w:r>
          </w:p>
        </w:tc>
      </w:tr>
      <w:tr>
        <w:trPr>
          <w:trHeight w:val="46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списания занятий режиму  работы ОУ, Уставу (пятидневная, шестидневная учебная неделя) и требованиям СанП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ание занятий соответствует режиму работы школы, Уставу (1 – 11 класс – пятидневная учебная неделя) и требованиям СанПиН.</w:t>
            </w:r>
          </w:p>
        </w:tc>
      </w:tr>
      <w:tr>
        <w:trPr>
          <w:trHeight w:val="602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8" w:firstLine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предусматривает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I ступени обучения чередование основных предметов с уроками музыки, изобразительного искусства, труда, физкультуры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атривает</w:t>
            </w:r>
          </w:p>
        </w:tc>
      </w:tr>
      <w:tr>
        <w:trPr>
          <w:trHeight w:val="553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II и III ступенях обучения чередование предметов естественно-математического и гуманитарного цикл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усматривае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ую и недельную работоспособность обучающихся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исание уроков учитывает дневную и недельную работоспособность обучающихся</w:t>
            </w:r>
          </w:p>
        </w:tc>
      </w:tr>
      <w:tr>
        <w:trPr>
          <w:trHeight w:val="830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учающихся  5 – 9 классов сдвоенные уроки только для проведения лабораторных, контрольных работ, уроков труда, физкультуры целевого назначения (лыжи, плавание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учающихся в 5 – 8 классах сдвоенные уроки допускаются для проведения  уроков технологии</w:t>
            </w:r>
          </w:p>
        </w:tc>
      </w:tr>
      <w:tr>
        <w:trPr>
          <w:trHeight w:val="50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военные уроки по основным и профильным предметам для обучающихся  5 – 9 классов только при условии их проведения следом за уроком физкультуры или динамической паузой продолжительностью не менее 30 минут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двоенные уроки отсутствуют </w:t>
            </w:r>
          </w:p>
        </w:tc>
      </w:tr>
      <w:tr>
        <w:trPr>
          <w:trHeight w:val="50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10 – 11 классах проведение сдвоенных уроков по основным и профильным предметам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двоенные уроки отсутствуют</w:t>
            </w:r>
          </w:p>
        </w:tc>
      </w:tr>
      <w:tr>
        <w:trPr>
          <w:trHeight w:val="501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ительность перемен между уроками составляет не менее 10 минут, большой перемены (после 2 или 3 уроков) – 30 минут: вместо одной большой перемены допускается после 2 и 3 уроков устраивать две перемены по 20 минут кажда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перемен между уроками составляет не менее 10 мин, после 2 урока – 20 мин, после 3 урока – 20 мин., после 5 урока – 20 мин., после 6 урока – 20 мин. Остальные по 10 мин.</w:t>
            </w:r>
          </w:p>
        </w:tc>
      </w:tr>
      <w:tr>
        <w:trPr>
          <w:trHeight w:val="186" w:hRule="atLeast"/>
        </w:trPr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ответствие расписания занятий учебному плану в части</w:t>
            </w:r>
            <w:r>
              <w:rPr>
                <w:color w:val="7030A0"/>
              </w:rPr>
              <w:t>: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я учебных предметов и элективных курс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5" w:leader="none"/>
              </w:tabs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именование учебных предметов и элективных курсов соответствует учебному плану в полном объёме</w:t>
            </w:r>
          </w:p>
        </w:tc>
      </w:tr>
      <w:tr>
        <w:trPr>
          <w:trHeight w:val="264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а часов в расписании занятий и учебном плане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личество часов в расписании занятий 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учебном плане соответствует</w:t>
            </w:r>
          </w:p>
        </w:tc>
      </w:tr>
      <w:tr>
        <w:trPr>
          <w:trHeight w:val="144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left"/>
              <w:rPr/>
            </w:pPr>
            <w:r>
              <w:rPr/>
              <w:t>- 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ется предельно допустимая аудиторная учебная нагрузка и объем времени, отведенного учебным планом образовательного учреждения для изучения учебных предметов</w:t>
            </w:r>
          </w:p>
        </w:tc>
      </w:tr>
      <w:tr>
        <w:trPr>
          <w:trHeight w:val="292" w:hRule="atLeast"/>
        </w:trPr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4"/>
                <w:szCs w:val="24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и индивидуальных учебных план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i/>
                <w:i/>
              </w:rPr>
            </w:pPr>
            <w:r>
              <w:rPr>
                <w:i/>
              </w:rPr>
              <w:t>Не реализую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8"/>
        <w:widowControl/>
        <w:numPr>
          <w:ilvl w:val="0"/>
          <w:numId w:val="2"/>
        </w:numPr>
        <w:ind w:left="390" w:hanging="0"/>
        <w:jc w:val="left"/>
        <w:rPr>
          <w:b/>
          <w:b/>
        </w:rPr>
      </w:pPr>
      <w:r>
        <w:rPr>
          <w:b/>
        </w:rPr>
        <w:t>Качество подготовки обучающихся и выпуск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343"/>
        <w:gridCol w:w="6684"/>
      </w:tblGrid>
      <w:tr>
        <w:trPr/>
        <w:tc>
          <w:tcPr>
            <w:tcW w:w="8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азатель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381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зультаты (динамика) внутришкольного мониторинга качества образования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началь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сновной школы (за 3 год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редней школы (за 3 год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i/>
                <w:i/>
                <w:iCs/>
                <w:szCs w:val="24"/>
                <w:lang w:val="ru-RU" w:eastAsia="ru-RU"/>
              </w:rPr>
            </w:pPr>
            <w:r>
              <w:rPr>
                <w:i/>
                <w:iCs/>
                <w:szCs w:val="24"/>
                <w:lang w:val="ru-RU" w:eastAsia="ru-RU"/>
              </w:rPr>
              <w:t>Качество  знаний по начальной школе (за 3 года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295910</wp:posOffset>
                      </wp:positionV>
                      <wp:extent cx="3957320" cy="419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732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985"/>
                                    <w:gridCol w:w="19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18-2019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19-2020 уч.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20-2021 уч.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pacing w:before="0" w:after="0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pacing w:before="0" w:after="0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026" w:leader="none"/>
                                          </w:tabs>
                                          <w:spacing w:before="0" w:after="0"/>
                                          <w:ind w:firstLine="567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1.6pt;height:33pt;mso-wrap-distance-left:9pt;mso-wrap-distance-right:9pt;mso-wrap-distance-top:0pt;mso-wrap-distance-bottom:0pt;margin-top:23.3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985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8-2019 уч.год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19-2020 уч.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020-2021 уч.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8%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026" w:leader="none"/>
                                    </w:tabs>
                                    <w:spacing w:before="0" w:after="0"/>
                                    <w:ind w:firstLine="567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iCs/>
                <w:szCs w:val="24"/>
                <w:lang w:val="ru-RU" w:eastAsia="ru-RU"/>
              </w:rPr>
            </w:pPr>
            <w:r>
              <w:rPr>
                <w:i/>
                <w:iCs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Качество  знаний по основной школе (за 3 года)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1985"/>
              <w:gridCol w:w="1984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-2019 уч.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9-2020 уч.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20-2021 уч.год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567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52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567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54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firstLine="567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4"/>
                      <w:szCs w:val="24"/>
                    </w:rPr>
                    <w:t>53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iCs/>
                <w:szCs w:val="24"/>
                <w:lang w:val="ru-RU" w:eastAsia="ru-RU"/>
              </w:rPr>
            </w:pPr>
            <w:r>
              <w:rPr>
                <w:i/>
                <w:iCs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Качество  знаний по средней  школе (за 3 года)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5"/>
              <w:gridCol w:w="1985"/>
              <w:gridCol w:w="1984"/>
            </w:tblGrid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-2019 уч.г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9-2020 уч.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20-2021 уч.год</w:t>
                  </w:r>
                </w:p>
              </w:tc>
            </w:tr>
            <w:tr>
              <w:trPr/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8%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балл ГИА: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алгебре и математике в 9 классах в 2019/2020/202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русскому языку в 9 классах  в  2019/2020/2021 годах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В 2020 г. ОГЭ был отменен на основании </w:t>
            </w:r>
            <w:r>
              <w:rPr>
                <w:b w:val="false"/>
                <w:lang w:val="ru-RU" w:eastAsia="ru-RU"/>
              </w:rPr>
              <w:t>Приказа Министерства просвещения РФ и Федеральной службы по надзору в сфере образования и науки от 11 июня 2020 г. № 293/650 “Об особенностях проведения государственной итоговой аттестации по образовательным программам основного общего образования в 2020 году”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6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992"/>
              <w:gridCol w:w="992"/>
              <w:gridCol w:w="1276"/>
              <w:gridCol w:w="992"/>
              <w:gridCol w:w="1289"/>
            </w:tblGrid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2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во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во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возм.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5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4,4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1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9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русский язык</w:t>
            </w:r>
          </w:p>
          <w:tbl>
            <w:tblPr>
              <w:tblW w:w="6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992"/>
              <w:gridCol w:w="992"/>
              <w:gridCol w:w="1276"/>
              <w:gridCol w:w="992"/>
              <w:gridCol w:w="1276"/>
            </w:tblGrid>
            <w:tr>
              <w:trPr/>
              <w:tc>
                <w:tcPr>
                  <w:tcW w:w="1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1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во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возм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Сред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балл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Макс.</w:t>
                  </w:r>
                </w:p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возм.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5,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3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балл ЕГЭ: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 по математике в 11 классах в 2019/2020/2021 годах (*динамика по сравнению с максимально возможным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русскому языку в 11 классах в 2019/2020/2021 годах (*динамика по сравнению с максимально возможным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11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>
                <w:b/>
                <w:i/>
                <w:szCs w:val="24"/>
                <w:lang w:val="ru-RU" w:eastAsia="ru-RU"/>
              </w:rPr>
              <w:t>М</w:t>
            </w:r>
            <w:r>
              <w:rPr/>
              <w:t>атематика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126"/>
              <w:gridCol w:w="2126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6,5/4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57,8/1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53,5/100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11 класс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126"/>
              <w:gridCol w:w="2126"/>
            </w:tblGrid>
            <w:tr>
              <w:trPr>
                <w:trHeight w:val="87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1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65,5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67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61,5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Количество выпускников 9 классов, выбравших для сдачи экзаменов по выбору предметы, изучаемые на углубленном уровне (за 3 уч.года)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- доля (* %) выпускников 9 классов, выбравших для сдачи экзаменов по выбору предметы, изучаемые на углубленном уровне, от общего количества выпускников, изучаемых данные предметы на углублен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i/>
                <w:szCs w:val="24"/>
                <w:lang w:val="ru-RU" w:eastAsia="en-US"/>
              </w:rPr>
              <w:t xml:space="preserve">Предметов, изучаемых на углубленном уровне на основной ступени в ОУ - нет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ьтаты ГИА обучающихся 9-х классов (новая форма) по предметам, изучаемым на углубленном уровн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8/2019/2020 годах (*динамика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выпускников 11 классов, выбравших для сдачи экзаменов по выбору предметы, изучаемые на углубленном и профильном уровнях (за 3 последних года)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Доля (%) выпускников 11 классов, выбравших для сдачи экзаменов по выбору предметы, изучаемые на углубленном и профильном уровнях, от общего количества выпускников, изучаемых данные предметы на углубленном и профильном уровня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0%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 xml:space="preserve">Результаты ЕГЭ обучающихся 11-х классов по профильным предметам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в 2017/2018/2019 годах (*динамика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Профильных предметов в ОУ нет.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Результаты областных и (или) муниципальных мониторингов качества подготовки обучающихся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4-х классов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русскому языку в 2019/2020/2021 годах (*динамика)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- по математике в 2019/2020/2021 годах (*динамика)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 xml:space="preserve">Русский язык 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26"/>
              <w:gridCol w:w="198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(ВПР)57 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(ВПР)33,33 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(ВПР)55 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/>
            </w:pPr>
            <w:r>
              <w:rPr/>
              <w:t>Математика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26"/>
              <w:gridCol w:w="198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19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021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(ВПР) 83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(ВПР)80 %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(ВПР)55 %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center"/>
              <w:rPr>
                <w:i/>
                <w:i/>
                <w:color w:val="FF0000"/>
                <w:szCs w:val="24"/>
                <w:lang w:val="ru-RU" w:eastAsia="ru-RU"/>
              </w:rPr>
            </w:pPr>
            <w:r>
              <w:rPr>
                <w:i/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Результаты государственной (итоговой) аттестации выпускников ОУ за 2020-2021 учебный год (выше/ниже/равны среднеобластному значениию)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ЕГЭ по математике в 11 класс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ЕГЭ по русскому языку в 11 классе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Математика ЕГЭ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260"/>
            </w:tblGrid>
            <w:tr>
              <w:trPr>
                <w:trHeight w:val="594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6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 xml:space="preserve">Средний балл по области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6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52,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53,5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/>
              <w:t>Русский язык ЕГЭ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  <w:gridCol w:w="3260"/>
            </w:tblGrid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6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балл по област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060" w:leader="none"/>
                    </w:tabs>
                    <w:spacing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Средний балл по школе</w:t>
                  </w:r>
                </w:p>
              </w:tc>
            </w:tr>
            <w:tr>
              <w:trPr/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70,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61,5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color w:val="FF0000"/>
                <w:szCs w:val="24"/>
                <w:lang w:val="ru-RU" w:eastAsia="ru-RU"/>
              </w:rPr>
            </w:pPr>
            <w:r>
              <w:rPr>
                <w:color w:val="FF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Победители предметных олимпиад и предметных конкурсов за 3 последних года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муниципальном уровне.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Н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- Нет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8-2019 г. – нет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19-2020 г. – нет (призеры - 4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20-2021 г. – нет (призер 1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бедители программ дополнительного образования в рамках внеурочной деятельности школы за 3 последних года</w:t>
            </w:r>
            <w:r>
              <w:rPr>
                <w:szCs w:val="24"/>
                <w:lang w:val="ru-RU" w:eastAsia="ru-RU"/>
              </w:rPr>
              <w:t>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федер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региональном уровне;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количество победителей на муниципальном уровне.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361"/>
              <w:gridCol w:w="1238"/>
              <w:gridCol w:w="1239"/>
            </w:tblGrid>
            <w:tr>
              <w:trPr>
                <w:trHeight w:val="258" w:hRule="atLeast"/>
              </w:trPr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Кол-во призовых мест на федеральном  уровне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20-202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378"/>
              <w:gridCol w:w="1253"/>
              <w:gridCol w:w="1252"/>
            </w:tblGrid>
            <w:tr>
              <w:trPr>
                <w:trHeight w:val="251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20-202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382"/>
              <w:gridCol w:w="1257"/>
              <w:gridCol w:w="1256"/>
            </w:tblGrid>
            <w:tr>
              <w:trPr>
                <w:trHeight w:val="228" w:hRule="atLeas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20-20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en-US" w:eastAsia="ru-RU"/>
                    </w:rPr>
                  </w:pPr>
                  <w:r>
                    <w:rPr>
                      <w:i/>
                      <w:szCs w:val="24"/>
                      <w:lang w:val="en-US" w:eastAsia="ru-RU"/>
                    </w:rPr>
                    <w:t>2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en-US" w:eastAsia="ru-RU"/>
                    </w:rPr>
                  </w:pPr>
                  <w:r>
                    <w:rPr>
                      <w:i/>
                      <w:szCs w:val="24"/>
                      <w:lang w:val="en-US" w:eastAsia="ru-RU"/>
                    </w:rPr>
                    <w:t>2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en-US" w:eastAsia="ru-RU"/>
                    </w:rPr>
                  </w:pPr>
                  <w:r>
                    <w:rPr>
                      <w:i/>
                      <w:szCs w:val="24"/>
                      <w:lang w:val="en-US" w:eastAsia="ru-RU"/>
                    </w:rPr>
                    <w:t>13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</w:r>
          </w:p>
        </w:tc>
      </w:tr>
    </w:tbl>
    <w:p>
      <w:pPr>
        <w:pStyle w:val="Style18"/>
        <w:widowControl/>
        <w:ind w:left="0" w:hanging="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8"/>
        <w:widowControl/>
        <w:ind w:left="0" w:hanging="0"/>
        <w:jc w:val="left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8"/>
        <w:widowControl/>
        <w:numPr>
          <w:ilvl w:val="0"/>
          <w:numId w:val="2"/>
        </w:numPr>
        <w:ind w:left="480" w:hanging="480"/>
        <w:jc w:val="left"/>
        <w:rPr>
          <w:b/>
          <w:b/>
        </w:rPr>
      </w:pPr>
      <w:r>
        <w:rPr>
          <w:b/>
        </w:rPr>
        <w:t>Организация методической деятельности по профилю реализуемых образовательных программ:</w:t>
      </w:r>
    </w:p>
    <w:p>
      <w:pPr>
        <w:pStyle w:val="Style18"/>
        <w:widowControl/>
        <w:ind w:left="480" w:hanging="0"/>
        <w:jc w:val="left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ий показатель</w:t>
            </w:r>
          </w:p>
        </w:tc>
      </w:tr>
      <w:tr>
        <w:trPr>
          <w:trHeight w:val="3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, регламентирующие методическую деятельность.   1-3 ступ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ются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тодической работы школы.</w:t>
            </w:r>
          </w:p>
          <w:p>
            <w:pPr>
              <w:pStyle w:val="34"/>
              <w:spacing w:before="0" w:after="0"/>
              <w:ind w:left="0" w:right="-91" w:hanging="0"/>
              <w:jc w:val="both"/>
              <w:rPr>
                <w:rStyle w:val="Default005f005fchar1char1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лана методической работы;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58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тодической работы составлен на основе анализа деятельности учреждения за истекший период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лан методической работы составлен на основе анализа деятельности учреждения за истекший период</w:t>
            </w:r>
          </w:p>
        </w:tc>
      </w:tr>
      <w:tr>
        <w:trPr>
          <w:trHeight w:val="6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методической работы обеспечивает непрерывность профессионального развития педагогических работников,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лан методической работы обеспечивает непрерывность профессионального развития педагогических работников</w:t>
            </w:r>
          </w:p>
        </w:tc>
      </w:tr>
      <w:tr>
        <w:trPr>
          <w:trHeight w:val="54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плане методической работы образовательного учреждения  раздела, обеспечивающего сопровождение введения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В плане методической работы  имеется раздел, обеспечивающий сопровождение введения ФГОС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материально-технического и информационного обеспечения введения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ется  материально-техническое и информационное обеспечение введения  ФГОС</w:t>
            </w:r>
          </w:p>
        </w:tc>
      </w:tr>
      <w:tr>
        <w:trPr>
          <w:trHeight w:val="74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ланировано овладение учебно-методическими и информационно-методическими ресурсами, необходимыми для успешного решения задач ФГОС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планировано овладение учебно-методическими и информационно-методическими ресурсами, необходимыми для успешного решения задач ФГОС</w:t>
            </w:r>
          </w:p>
        </w:tc>
      </w:tr>
      <w:tr>
        <w:trPr>
          <w:trHeight w:val="5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ланировано освоение новой системы требований к оценке достижений обучающихся (личностным, метапредметным, предметным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ланировано освоение новой системы требований к оценке достижений обучающихся</w:t>
            </w:r>
          </w:p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ены формы организации образовательного процесса,  чередование урочной и внеурочной деятельности в рамках реализации основной образовательной программы начального общего образования</w:t>
            </w:r>
          </w:p>
        </w:tc>
      </w:tr>
      <w:tr>
        <w:trPr>
          <w:trHeight w:val="49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efault005f005fchar1char1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а программа «Системный анализ урока» (переход от реализации  информационного подхода   к деятельностно-компетентностному  подходу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грамма не разработана</w:t>
            </w:r>
          </w:p>
        </w:tc>
      </w:tr>
      <w:tr>
        <w:trPr>
          <w:trHeight w:val="68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бъединения учителей   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У предметных методических объединений,  удовлетворяющих  запросы учителей по совершенствованию научно-методической подготовки для успешного решения задач ФГОС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Педагоги являются членами МО по предметам на базе МОУ «Борчанская СОШ» Валуйского района Белгородской области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истемы непрерывного образования педагогических кадров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ческие объединения предполагают обеспечение непрерывного образования педагогических кадров</w:t>
            </w:r>
          </w:p>
        </w:tc>
      </w:tr>
      <w:tr>
        <w:trPr>
          <w:trHeight w:val="83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дивидуального повышения научно-теоретической и методической подготовки, профессионального мастерства педагогических работник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Через реализацию работы методических объединений прослеживается  индивидуальная деятельность учителей по повышению своей научно-теоретической и методической подготовки, профессионального мастерства.</w:t>
            </w:r>
          </w:p>
        </w:tc>
      </w:tr>
      <w:tr>
        <w:trPr>
          <w:trHeight w:val="26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о-экспериментальная деятельность образовательного учреждения  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, тема опытно-экспериментальной 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27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целевой программа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55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птимальной ресурсной (методической, кадровой, мотивационной и т.д.) обеспеченности  опытно-экспериментальной деятельности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41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эффекта развития школы в результате реализации целевой программы опытно-экспериментальной деятельности.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тсутствует</w:t>
            </w:r>
          </w:p>
        </w:tc>
      </w:tr>
      <w:tr>
        <w:trPr>
          <w:trHeight w:val="54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 педагогических работников общеобразовательного учреждения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диагностики педагогических затруднений, с учётом итогов аттестации,  психолого-педагогической подготовки,  профессиональной готовности к реализации ФГОС, целей и задач основной образовательной программы общего образования школ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меется</w:t>
            </w:r>
          </w:p>
        </w:tc>
      </w:tr>
      <w:tr>
        <w:trPr>
          <w:trHeight w:val="28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самообраз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hd w:fill="auto" w:val="clear"/>
              <w:ind w:left="0" w:hanging="0"/>
              <w:jc w:val="left"/>
              <w:rPr/>
            </w:pPr>
            <w:r>
              <w:rPr>
                <w:i/>
              </w:rPr>
              <w:t>Курсовая подготовка, конкурсы педагогического мастерства, сетевые педагогические сообщества, МО (в рамках сетевого взаимодействия)</w:t>
            </w:r>
          </w:p>
        </w:tc>
      </w:tr>
    </w:tbl>
    <w:p>
      <w:pPr>
        <w:pStyle w:val="Style18"/>
        <w:widowControl/>
        <w:ind w:left="480" w:hanging="0"/>
        <w:jc w:val="lef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1.  Документ,  подтверждающий работу  в режиме инновации и эксперимента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6.2. Региональные мероприятия, организованные учреждением за 3 года: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проводилис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беспечение содержания и воспитания обучающихся, воспитанников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067"/>
        <w:gridCol w:w="5850"/>
      </w:tblGrid>
      <w:tr>
        <w:trPr>
          <w:trHeight w:val="27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показатель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деятельности учреждения, обеспечивающей духовно-нравственное развитие, воспит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количество и % укомплектованности): 1 ступен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личие  специалистов, осуществляющих реализацию воспитательной деятельно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Г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 дополнительного образо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чител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тели Г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ные руковод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меститель директора по воспитательной работе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еля; 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 дополнительного образования; 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жатый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лассные руководители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директора по воспитательной работе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омплектованность  квалифицированными кадрами  100 %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личие материально-технических, информационно-методических условий (1-3 ступени) (*количество и % оснащенности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помещений;</w:t>
            </w:r>
          </w:p>
          <w:p>
            <w:pPr>
              <w:pStyle w:val="33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оборудования и инвентаря;</w:t>
            </w:r>
          </w:p>
          <w:p>
            <w:pPr>
              <w:pStyle w:val="33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етодической литературы;</w:t>
            </w:r>
          </w:p>
          <w:p>
            <w:pPr>
              <w:pStyle w:val="33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ИКТ для организации воспитательной деятельности, в т.ч. для </w:t>
            </w:r>
            <w:r>
              <w:rPr>
                <w:sz w:val="24"/>
                <w:szCs w:val="24"/>
                <w:lang w:val="ru-RU" w:eastAsia="ru-RU"/>
              </w:rPr>
              <w:t>дистанционного взаимодействия ОУ с социальными партнерам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риально-техническое и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формационно-методическое оснащ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ного процесса составляет   80 %  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нота реализации программ (*%):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тупе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sz w:val="24"/>
                <w:szCs w:val="24"/>
                <w:lang w:val="ru-RU" w:eastAsia="ru-RU"/>
              </w:rPr>
              <w:t>-духовно</w:t>
            </w:r>
            <w:r>
              <w:rPr>
                <w:bCs/>
                <w:sz w:val="24"/>
                <w:szCs w:val="24"/>
                <w:lang w:val="ru-RU" w:eastAsia="ru-RU"/>
              </w:rPr>
              <w:t>-нравственного развития и воспитания обучающихся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Style w:val="Dash0410005f0431005f0437005f0430005f0446005f0020005f0441005f043f005f0438005f0441005f043a005f0430005f005fchar1char1"/>
              </w:rPr>
              <w:t>воспитания и социализации обучающихся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 - полнота реализации в анализе работы отражена в полном объеме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/>
              <w:t>Наличие ученического самоуправления (детских и юношеских общественных организаций), эффективность их работы подтверждена документам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ы ученического самоуправления созданы, эффективность их работы  подтверждена документами в полном объеме</w:t>
            </w:r>
          </w:p>
        </w:tc>
      </w:tr>
      <w:tr>
        <w:trPr>
          <w:trHeight w:val="263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ониторинга воспитательного процесса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ниторинг воспитательного процесса в основном соответствует результатам воспитательной работы,  зафиксированным в документах 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неурочной деятельности: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ступе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в образовательной программе (учебном плане) ОУ организационной модели внеурочной деятельности, разработанной в соответствии с требованиями ФГОС и условиями образовательного процесса: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ель дополнительного образования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ель школы полного дня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тимизационная модель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новационно-образовательная модель;</w:t>
            </w:r>
          </w:p>
          <w:p>
            <w:pPr>
              <w:pStyle w:val="Normal"/>
              <w:spacing w:before="0" w:after="0"/>
              <w:ind w:firstLine="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  <w:bCs/>
              </w:rPr>
              <w:t xml:space="preserve">-внеурочная деятельность </w:t>
            </w:r>
            <w:r>
              <w:rPr>
                <w:rStyle w:val="Dash041e005f0431005f044b005f0447005f043d005f044b005f0439005f005fchar1char1"/>
              </w:rPr>
              <w:t>организуется по направлениям развития личности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духовно-нравственно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физкультурно-спортивное и оздоровительно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социальное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 xml:space="preserve">-общеинтеллектуальное,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общекультурное в следующих формах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кружк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художественные студии, спортивные клубы и сек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юношеские организа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научно-практические конференции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 школьные научные общества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олимпиады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поисковые и научные исследования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</w:rPr>
              <w:t>- общественно полезные практики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- военно-патриотические объединения - и т. д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дель внеурочной деятельности разработана в полном соответствии с требованиями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ГОС и условиями образовательного пространства</w:t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>
                <w:rStyle w:val="Dash041e005f0431005f044b005f0447005f043d005f044b005f0439005f005fchar1char1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внеурочная деятельность в ОУ организован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  <w:i/>
              </w:rPr>
              <w:t>- духовно-нравственно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  <w:i/>
              </w:rPr>
              <w:t>- физкультурно-спортивное и оздоровительное;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  <w:i/>
              </w:rPr>
              <w:t>- соци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/>
            </w:pPr>
            <w:r>
              <w:rPr>
                <w:rStyle w:val="Dash041e005f0431005f044b005f0447005f043d005f044b005f0439005f005fchar1char1"/>
                <w:i/>
              </w:rPr>
              <w:t>- общеинтеллектуальное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  <w:i/>
              </w:rPr>
              <w:t>- общекультур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внеурочной деятельности предусматривает разнообразные формы: 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лассные часы, беседы, олимпиады, научно-исследовательские работы, трудовые десанты    </w:t>
            </w:r>
            <w:r>
              <w:rPr>
                <w:rStyle w:val="Dash041e005f0431005f044b005f0447005f043d005f044b005f0439005f005fchar1char1"/>
                <w:i/>
              </w:rPr>
              <w:t>и т. д.</w:t>
            </w:r>
          </w:p>
        </w:tc>
      </w:tr>
      <w:tr>
        <w:trPr>
          <w:trHeight w:val="27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неурочной деятельности 1-3 ступени (*количество и % укомплектованности):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 в учрежден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вок или привлечение на ином  законном основании специалистов  для реализации внеурочной деятельности;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с учреждениями дополнительного образования детей, учреждениями науки,  культуры, спорта, досуга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штате ОУ нет педагогов дополнительного образования, обеспечивающих организацию внеурочной деятельности обучающихся. Этот вид деятельности осуществляют учителя-предметники.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е  и информационно-техническое обеспечение внеурочной деятельности 1-3 ступени  в соответствии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ГТ (*% оснащенности):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помещ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личие оборудования в учебных помещени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личие инвентаря.</w:t>
            </w:r>
          </w:p>
          <w:p>
            <w:pPr>
              <w:pStyle w:val="33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Наличие ИКТ для:</w:t>
            </w:r>
          </w:p>
          <w:p>
            <w:pPr>
              <w:pStyle w:val="33"/>
              <w:jc w:val="lef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проведения мониторинга профессионально-общественного мнения среди педагогов, обучающихся, родительской общественности;</w:t>
            </w:r>
          </w:p>
          <w:p>
            <w:pPr>
              <w:pStyle w:val="33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создания и ведения различных баз данных;</w:t>
            </w:r>
          </w:p>
          <w:p>
            <w:pPr>
              <w:pStyle w:val="33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sz w:val="24"/>
                <w:szCs w:val="24"/>
                <w:lang w:val="ru-RU" w:eastAsia="ru-RU"/>
              </w:rPr>
              <w:t>дистанционного взаимодействия  ОУ с учреждениями науки, культуры, спорта, досуга; другими социальными партнерами;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беспечения процесса планирования, контроля реализации внеурочной деятельност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о на 80 %</w:t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6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внеурочными занятиями (*% от общего количества):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ступень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2 и 3 ступени (в сравнении со средним областным показателем - 78,4 %)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0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0 %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выполнения реализуемых образовательных программ, проектов внеурочной 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ступен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 %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организации работы  с одаренными детьм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зданы условия для организации работы с одаренными детьми 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обучающихся в  фестивалях, акциях, проектах, конкурсах, выставках,  научных конференциях,  научно-исследовательской деятельно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ступен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сероссийском  уровне</w:t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региональном уровне </w:t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ниципальном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з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исследовательских и проектных работ школьников «Высший пилотаж»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мест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конкурс научно-исследовательских работ имени Д.И.Менделеева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-Региональный этап Всероссийского детского фестиваля народной культуры «Наследники традиц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альный этап 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научно-исследовательских работ имени Д.И.Мендел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Региональный этап 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исследовательских и проектных работ школьников «Высший пилотаж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-Региональный этап 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место-Региональны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ой творческой Ассамблеи «Адрес детсва –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-Областная научно- практическая конференция «Ис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ластной  конкурс фольклорно-этнографических коллективов «Белгородчина запове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-Региональный этап Всероссийского конкурса сочинений «Без срока да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 Регионального этапа Всероссийского конкурса «Неопалимая купина»;</w:t>
            </w:r>
          </w:p>
          <w:p>
            <w:pPr>
              <w:pStyle w:val="TextBodyIndent"/>
              <w:spacing w:lineRule="auto" w:line="240"/>
              <w:ind w:hanging="0"/>
              <w:rPr>
                <w:iCs/>
                <w:sz w:val="24"/>
              </w:rPr>
            </w:pPr>
            <w:r>
              <w:rPr>
                <w:sz w:val="24"/>
                <w:lang w:val="ru-RU"/>
              </w:rPr>
              <w:t>Призер-</w:t>
            </w:r>
            <w:r>
              <w:rPr>
                <w:sz w:val="24"/>
              </w:rPr>
              <w:t xml:space="preserve">Региональный </w:t>
            </w:r>
            <w:r>
              <w:rPr>
                <w:iCs/>
                <w:sz w:val="24"/>
              </w:rPr>
              <w:t xml:space="preserve">этап </w:t>
            </w:r>
            <w:r>
              <w:rPr>
                <w:sz w:val="24"/>
              </w:rPr>
              <w:t>Всероссийского конкурса исследовательских и проектных работ школьников «Высший пилотаж»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2место-</w:t>
            </w:r>
            <w:r>
              <w:rPr>
                <w:sz w:val="24"/>
              </w:rPr>
              <w:t>Областной смотр туристских походов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1место-</w:t>
            </w:r>
            <w:r>
              <w:rPr>
                <w:sz w:val="24"/>
              </w:rPr>
              <w:t>Областной конкурс творческих телестудий «ТелеИдея»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 xml:space="preserve">Региональный этап </w:t>
            </w: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>Международного конкурса детского рисунка «Дружная планета»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Областной конкурс на знание государственных и региональных символов и атрибутов Российской Федерации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Призер-</w:t>
            </w:r>
            <w:r>
              <w:rPr>
                <w:sz w:val="24"/>
              </w:rPr>
              <w:t>Региональный фотоконкур «Профсоюзный фотофакт -202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есто-Областной этап регионального фестиваля детского художественного творчества «Новогодний серпантин» для детей инвалидов и детей с ОВ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 Регионгальный конкурс «Белгородская че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место-Муниципальный конкурс на лучшее оформление среди образовательных организаций «Мо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»</w:t>
            </w:r>
          </w:p>
          <w:p>
            <w:pPr>
              <w:pStyle w:val="Default1"/>
              <w:rPr/>
            </w:pPr>
            <w:r>
              <w:rPr>
                <w:bCs/>
              </w:rPr>
              <w:t xml:space="preserve">1 место-Муниципальный этап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бластного конкурса детского рисунка  «Первый шаг в космосе», посвященного 60-летию со дня полета Ю.А.Гагарина в космос</w:t>
            </w:r>
          </w:p>
          <w:p>
            <w:pPr>
              <w:pStyle w:val="Default1"/>
              <w:rPr>
                <w:bCs/>
              </w:rPr>
            </w:pPr>
            <w:r>
              <w:rPr>
                <w:bCs/>
              </w:rPr>
              <w:t>2 место-Муниципальная выставка-конкурс творческих работ (рисунков) «Должны смеяться дети и в мирном мире жить»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-Муниципальны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ластного  конкурса фольклорно-этнографических коллективов «Белгородчина заповед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этап Всероссийского конкурса сочинений «Без срока давности»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spacing w:lineRule="auto" w:line="240" w:before="0" w:after="0"/>
              <w:ind w:right="-33" w:hanging="0"/>
              <w:rPr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этап Всеросси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а медиатворчества и программирования среди обучающихся «2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а детских работ «Мой безопасный Интерн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ер-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а детских работ «Мой безопасный 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-Всероссийского конкурс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Юннат -2021»</w:t>
            </w:r>
          </w:p>
          <w:p>
            <w:pPr>
              <w:pStyle w:val="Default1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3 место-Муниципальный этап </w:t>
            </w:r>
            <w:r>
              <w:rPr>
                <w:rFonts w:eastAsia="Calibri"/>
                <w:color w:val="000000"/>
                <w:lang w:val="en-US"/>
              </w:rPr>
              <w:t>XXI</w:t>
            </w:r>
            <w:r>
              <w:rPr>
                <w:rFonts w:eastAsia="Calibri"/>
                <w:color w:val="000000"/>
              </w:rPr>
              <w:t xml:space="preserve"> областной выставки-  конкурса декоративно-прикладного творчества «Рукотворная краса Белогор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униципальный этап Всероссийского конкурса юных фотолюбителей «Юность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 Муниципальный этап Всероссийского конкурса детско-юношеского творчества по пожарной безопасности «Неопалимая купина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униципальный этап Всероссийского конкурса детско-юношеского творчества по пожарной безопасности «Неопалимая купин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есто-Муниципальный фотоконкурс «Засвети свой горо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-Муниципальный фотоконкурс «Засвети свой город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-Муниципальный фотоконкурс «Засвети сво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конкурса видеороликов «Решай сегодня сам, каким ты будешь завт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униципальный этап областного конкурса медиапроектов «Белгородский сувен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мессто-Муниципальный этап конкурса лидеров детских общественных объединений «Лид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-Муниципальный этап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сероссийской творческой Ассамблеи «Адрес детсва –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 место-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го фестиваля детского художественного творчества «Пасхальны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место-Муниципальны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эта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го фестиваля детского художественного творчества «Пасхальные тради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этап Всероссийского детского фестиваля народной культуры «Наследники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этап олимпиады по школьному краеве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-Муниципальный конкурс творческих работ «Дорогою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-Муниципальный этап областной недели «Музей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-Муниципальный этап областной недели «Музей и д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е районные летние лично-командные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е районные летние лично-командные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е районные летние лично-командные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е районные летние лично-командные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е районные летние лично-командные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-Муниципальный этап Всероссийского конкурса школьных сочинений на тему «История моей семьи в годы Великой Отечественной войны, вклад в Великую Побе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- районные туристские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-Районные соревнования по лыжным гон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конкурса детского рисунка «Мир науки глазами де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-Муниципальный этап международного конкурса детского творчества «Красота Божьего мира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областного смотра туристских поход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Муниципальный конкурс отчетов о водных туристских по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Призер-Муниципальный этап областного конкурса на знание государственных и региональных символов и атрибу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симпозиума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-научно-исследователь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исследования – родному краю»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Всероссийского открытого конкурса научно-исследовательских и творческих работ молодежи «Меня оценят в 21 веке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областного конкурса детских телестудий «ТелеИдея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Муниципальный этап областной акции  «Сохраним леса от пожаров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3 место-</w:t>
            </w:r>
            <w:r>
              <w:rPr>
                <w:sz w:val="24"/>
              </w:rPr>
              <w:t>Муниципальный этап регионального конкурса  «Прокуратура. 300 лет на страже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Всероссийского конкурса «Моя малая Родина: природа, культура, этнос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3 место-</w:t>
            </w:r>
            <w:r>
              <w:rPr>
                <w:sz w:val="24"/>
              </w:rPr>
              <w:t>Муниципальный этап областного литературного  конкурса эссе, посвященного 200-летию Ф.М.Достоевског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Муниципальный этап регионального творческого конкурса «Я в музее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 xml:space="preserve">Муниципальный этап </w:t>
            </w:r>
            <w:r>
              <w:rPr>
                <w:sz w:val="24"/>
                <w:lang w:val="en-US"/>
              </w:rPr>
              <w:t>YI</w:t>
            </w:r>
            <w:r>
              <w:rPr>
                <w:sz w:val="24"/>
              </w:rPr>
              <w:t xml:space="preserve"> Международного конкурса детского рисунка «Дружная планета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Муниципальный этап областного конкурса юных журналистов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регионального фестиваля детского художественного творчества «Новогодний серпантин» для детей инвалидов и детей с ОВЗ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Муниципальный этап областной акции «Доброе сердце разделит боль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3 место-</w:t>
            </w:r>
            <w:r>
              <w:rPr>
                <w:sz w:val="24"/>
              </w:rPr>
              <w:t>Муниципальный конкурс творческих  и исследовательских работ «Моя семья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областного  конкурса  исследовательских  краеведческих работ «Отечество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1 место-</w:t>
            </w:r>
            <w:r>
              <w:rPr>
                <w:sz w:val="24"/>
              </w:rPr>
              <w:t>Муниципальный этап конкурса рисунков и плакатов, посвященных наставничеству и шефству среди обучающихся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Муниципальный конкурс рисунков по пожарной безопасности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3 место-</w:t>
            </w:r>
            <w:r>
              <w:rPr>
                <w:sz w:val="24"/>
              </w:rPr>
              <w:t>Районная выставка- конкурс новогодних букетов и композиций «Зимняя фантазия»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2 место-</w:t>
            </w:r>
            <w:r>
              <w:rPr>
                <w:sz w:val="24"/>
              </w:rPr>
              <w:t>Районные  лично-командные соревнования обучающихся по спортивному ориентированию в заданном направлении, посвященные 120 –летию со Дня рождения Н.Ф.Вату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ер-Межмуниципальный конкурс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И в детство ворвалась война»</w:t>
            </w:r>
          </w:p>
        </w:tc>
      </w:tr>
      <w:tr>
        <w:trPr>
          <w:trHeight w:val="26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работы с обучающимися, воспитанниками с ограниченными возможностями здоровья. 1-2 ступени</w:t>
            </w:r>
          </w:p>
          <w:p>
            <w:pPr>
              <w:pStyle w:val="Normal"/>
              <w:widowControl w:val="false"/>
              <w:spacing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и условий для освоения обучающимися, воспитанниками с ограниченными возможностями здоровья основной образовательной программы и их интеграции в образовательном учреждении, включая оказание им индивидуально ориентированной психолого-медико-педагогической помощи, а также необходимой технической помощи с учетом особенностей их психофизического развития и индивидуальных возможностей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МОУ «Борчанская СОШ» один обучающийся  с ОВЗ. Разработана и реализуется АООП НОО для обучающихся с ЗПР (вариант 7.1). Оказывается психолого-медико-педагогическая помощь. Все рекомендации ТМПК соблюдаются в полном объеме.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работы учреждения по физкультурно-оздоровительной работе с  обучающимис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3 ступе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упень</w:t>
            </w:r>
          </w:p>
          <w:p>
            <w:pPr>
              <w:pStyle w:val="33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в соответствии с планом  Дней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оздоровительных мероприятий в режиме учебного дня (утренней гигиенической гимнастики,  физкультурных минуток на уроках, прогулок на свежем воздухе.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динамических перемен; </w:t>
            </w:r>
          </w:p>
          <w:p>
            <w:pPr>
              <w:pStyle w:val="33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спортивных часов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комплексы упражнений для проведения физкультурно-оздоровительных форм  работы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дни Здоровья проводятся в соответствии с планом, физкультурно-оздоровительные мероприятия в режиме учебного дня, динамические перемены в 1 классе, спортивные часы и прогулки </w:t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азработаны комплексы упражнений для проведения физкультурно-оздоровительных форм работы,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рно проводятся спортивные флеш-мобы.</w:t>
            </w:r>
          </w:p>
        </w:tc>
      </w:tr>
      <w:tr>
        <w:trPr>
          <w:trHeight w:val="41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ециальных медицинских группах (наличие приказов об организации данной работы, использование рекомендованных программ, разработка комплексов корригирующей гимнастики и т.д.) 1-3 ступен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ОУ не организованы  занятия  в специальной медицинской группе  </w:t>
            </w:r>
          </w:p>
        </w:tc>
      </w:tr>
      <w:tr>
        <w:trPr>
          <w:trHeight w:val="450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амика показателей здоровья обучающихся 1-3 ступени (% обучающихся, отнесенных по состоянию здоровья к основной физкультурной групп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ониторинг состояния здоровья обучающихся </w:t>
            </w:r>
          </w:p>
          <w:p>
            <w:pPr>
              <w:pStyle w:val="Normal"/>
              <w:spacing w:before="0" w:after="0"/>
              <w:ind w:right="-89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за 3 года</w:t>
            </w:r>
            <w:r>
              <w:rPr/>
              <w:t>)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50"/>
              <w:gridCol w:w="851"/>
              <w:gridCol w:w="850"/>
              <w:gridCol w:w="851"/>
              <w:gridCol w:w="992"/>
            </w:tblGrid>
            <w:tr>
              <w:trPr>
                <w:trHeight w:val="359" w:hRule="atLeast"/>
              </w:trPr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 - 201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9 - 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20 - 202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4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6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мониторинга физического развити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/>
            </w:pPr>
            <w:r>
              <w:rPr/>
              <w:t>% обучающихся, имеющих высокий и средний уровни физического развития (за 3 года)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850"/>
              <w:gridCol w:w="851"/>
              <w:gridCol w:w="850"/>
              <w:gridCol w:w="851"/>
              <w:gridCol w:w="992"/>
            </w:tblGrid>
            <w:tr>
              <w:trPr/>
              <w:tc>
                <w:tcPr>
                  <w:tcW w:w="2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 - 201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9 - 2020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20- 2021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80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2%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93%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реступлений, правонарушений и пропусков учебных занятий без уважительных причин за 3 учебных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9" w:hanging="0"/>
              <w:rPr/>
            </w:pPr>
            <w:r>
              <w:rPr/>
              <w:t>Динамика</w:t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417"/>
              <w:gridCol w:w="1134"/>
              <w:gridCol w:w="1134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8 - 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19 - 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2020- 2021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ступления и правонаруш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опуски уроков без  уваж. прич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0                                                                       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ind w:right="-89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89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08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 победителей  и призеров    конкурсов  различной направленности, выставок, соревнований, 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ей,  проектов,  олимпиад, научно-практических конференций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федераль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региональном уровн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-на муниципальном уровне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7"/>
              <w:gridCol w:w="1361"/>
              <w:gridCol w:w="1238"/>
              <w:gridCol w:w="1239"/>
            </w:tblGrid>
            <w:tr>
              <w:trPr>
                <w:trHeight w:val="258" w:hRule="atLeast"/>
              </w:trPr>
              <w:tc>
                <w:tcPr>
                  <w:tcW w:w="1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Кол-во призовых мест на федеральном  уровне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20-202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1378"/>
              <w:gridCol w:w="1253"/>
              <w:gridCol w:w="1252"/>
            </w:tblGrid>
            <w:tr>
              <w:trPr>
                <w:trHeight w:val="251" w:hRule="atLeast"/>
              </w:trPr>
              <w:tc>
                <w:tcPr>
                  <w:tcW w:w="1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8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Кол-во призовых мест на региональном уровне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20-2021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tbl>
            <w:tblPr>
              <w:tblW w:w="5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1382"/>
              <w:gridCol w:w="1257"/>
              <w:gridCol w:w="1256"/>
            </w:tblGrid>
            <w:tr>
              <w:trPr>
                <w:trHeight w:val="228" w:hRule="atLeast"/>
              </w:trPr>
              <w:tc>
                <w:tcPr>
                  <w:tcW w:w="17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 xml:space="preserve">Год </w:t>
                  </w:r>
                </w:p>
              </w:tc>
              <w:tc>
                <w:tcPr>
                  <w:tcW w:w="38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Кол-во призовых мест на муниципальном уровне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firstLine="58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1 место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2 место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b/>
                      <w:b/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b/>
                      <w:i/>
                      <w:szCs w:val="24"/>
                      <w:lang w:val="ru-RU" w:eastAsia="ru-RU"/>
                    </w:rPr>
                    <w:t>3 место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8-2019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4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19-202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13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ru-RU" w:eastAsia="ru-RU"/>
                    </w:rPr>
                  </w:pPr>
                  <w:r>
                    <w:rPr>
                      <w:i/>
                      <w:szCs w:val="24"/>
                      <w:lang w:val="ru-RU" w:eastAsia="ru-RU"/>
                    </w:rPr>
                    <w:t>2020-2021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en-US" w:eastAsia="ru-RU"/>
                    </w:rPr>
                  </w:pPr>
                  <w:r>
                    <w:rPr>
                      <w:i/>
                      <w:szCs w:val="24"/>
                      <w:lang w:val="en-US" w:eastAsia="ru-RU"/>
                    </w:rPr>
                    <w:t>23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en-US" w:eastAsia="ru-RU"/>
                    </w:rPr>
                  </w:pPr>
                  <w:r>
                    <w:rPr>
                      <w:i/>
                      <w:szCs w:val="24"/>
                      <w:lang w:val="en-US" w:eastAsia="ru-RU"/>
                    </w:rPr>
                    <w:t>2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  <w:tab w:val="left" w:pos="6480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  <w:lang w:val="en-US" w:eastAsia="ru-RU"/>
                    </w:rPr>
                  </w:pPr>
                  <w:r>
                    <w:rPr>
                      <w:i/>
                      <w:szCs w:val="24"/>
                      <w:lang w:val="en-US" w:eastAsia="ru-RU"/>
                    </w:rPr>
                    <w:t>13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мониторинга профессионально-общественного мнения среди педагогов ОУ, социальных партнеров,  родительской общественност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ся</w:t>
            </w:r>
          </w:p>
        </w:tc>
      </w:tr>
      <w:tr>
        <w:trPr>
          <w:trHeight w:val="60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1-3 ступен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95" w:leader="none"/>
                <w:tab w:val="left" w:pos="48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истема работы ОУ  с родителями  основана на принципах совместной педагогической  деятельности семьи и ОУ учреж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ументально подтверждена  эффективность проводимой работы  по повышению педагогической культуры родите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льзуются разнообразные форм работы с родителями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Работа с родителями организуется на основе школьной подпрограммы «Школа, дом – одна семья», которая имеет следующую структуру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кола родителей – будущих первоклассников»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й клуб «Семья + школа» (1 – 4 классы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ая мастерская  «Семейная академия». (5 – 8 классы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ительский университет» (9 – 11 класс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каждой ступени разработан цикл мероприятий с роди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родителями  (в том числе индивидуальная)  отражается в протоколах классных и общешкольных родительских собраний, педагогического совета.</w:t>
            </w:r>
          </w:p>
          <w:p>
            <w:pPr>
              <w:pStyle w:val="Normal"/>
              <w:widowControl w:val="false"/>
              <w:spacing w:before="0" w:after="0"/>
              <w:ind w:righ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уются разнообразные  формы работы с родителями.</w:t>
            </w:r>
          </w:p>
        </w:tc>
      </w:tr>
    </w:tbl>
    <w:p>
      <w:pPr>
        <w:pStyle w:val="Style18"/>
        <w:widowControl/>
        <w:ind w:left="0" w:hanging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8"/>
        <w:widowControl/>
        <w:ind w:left="0" w:hanging="0"/>
        <w:jc w:val="left"/>
        <w:rPr>
          <w:b/>
          <w:b/>
        </w:rPr>
      </w:pPr>
      <w:r>
        <w:rPr>
          <w:b/>
        </w:rPr>
        <w:t>8. Общие выводы:</w:t>
      </w:r>
    </w:p>
    <w:p>
      <w:pPr>
        <w:pStyle w:val="Normal"/>
        <w:spacing w:before="0" w:after="0"/>
        <w:ind w:left="142" w:hanging="0"/>
        <w:rPr/>
      </w:pPr>
      <w:r>
        <w:rPr/>
        <w:t>8.1.  Основные направления деятельности учреждения, по которым за последние  3 – 5 лет обеспечена позитивная динамика («точки роста»):</w:t>
      </w:r>
    </w:p>
    <w:tbl>
      <w:tblPr>
        <w:tblW w:w="1470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качества знаний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 динамика уровня воспитанности обучающих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ступлений и правонарушений, совершенных обучающимися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облемные поля в деятельности учреждения («зоны риска»):</w:t>
      </w:r>
    </w:p>
    <w:p>
      <w:pPr>
        <w:pStyle w:val="Normal"/>
        <w:spacing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Большая часть учебных кабинетов не оснащена  АРМ учител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малое количество победителей и призеров муниципального этапа предметных олимпиад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) капитальный ремонт системы отопления и канализации, водопровода, замена оконных бл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3. Намерения по совершенствованию образовательной деятель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Внедрять инновационные педагогические технологии в целях повышения качества знаний обучающихся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йствовать оснащению учебных кабинетов АРМ  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одатайствовать перед администрацией района о выделении средств на частичный ремонт школ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. Анализ показателей деятельности (по состоянию на 31.12.2021 г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2"/>
        <w:gridCol w:w="10490"/>
        <w:gridCol w:w="2977"/>
      </w:tblGrid>
      <w:tr>
        <w:trPr>
          <w:trHeight w:val="6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 п/п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еловек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5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2,5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 78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/27%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9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3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7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4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читального зал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right="217" w:firstLine="18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/100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tabs>
                <w:tab w:val="clear" w:pos="708"/>
                <w:tab w:val="left" w:pos="927" w:leader="none"/>
                <w:tab w:val="center" w:pos="1465" w:leader="none"/>
              </w:tabs>
              <w:ind w:right="217"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723/</w:t>
              <w:tab/>
              <w:t>10,8 кв.м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ОУ «Борчанская СОШ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алуйского района Белгородской области ______________ Л.Я. Коломыцева</w:t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2"/>
        <w:b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32" w:hanging="390"/>
      </w:pPr>
      <w:rPr>
        <w:sz w:val="22"/>
        <w:b/>
        <w:szCs w:val="22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00" w:before="0" w:after="0"/>
      <w:ind w:firstLine="567"/>
      <w:jc w:val="center"/>
      <w:outlineLvl w:val="1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00" w:before="0" w:after="0"/>
      <w:jc w:val="center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i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/>
      <w:color w:val="FF0000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color w:val="000000"/>
      <w:sz w:val="26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Знак Знак2"/>
    <w:qFormat/>
    <w:rPr>
      <w:sz w:val="24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14"/>
      <w:szCs w:val="1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60" w:before="0" w:after="0"/>
      <w:ind w:firstLine="24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tLeast" w:line="20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60" w:before="0" w:after="0"/>
      <w:ind w:firstLine="500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hd w:fill="FFFFFF" w:val="clear"/>
      <w:spacing w:lineRule="auto" w:line="240" w:before="0" w:after="0"/>
      <w:ind w:left="720" w:firstLine="567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Знак Знак10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ind w:hanging="2500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0:00Z</dcterms:created>
  <dc:creator>игорь</dc:creator>
  <dc:description/>
  <dc:language>en-US</dc:language>
  <cp:lastModifiedBy>BSCH_BSCH</cp:lastModifiedBy>
  <cp:lastPrinted>2022-03-30T09:10:00Z</cp:lastPrinted>
  <dcterms:modified xsi:type="dcterms:W3CDTF">2022-04-21T06:10:00Z</dcterms:modified>
  <cp:revision>2</cp:revision>
  <dc:subject/>
  <dc:title/>
</cp:coreProperties>
</file>